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6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2/12/2019 đến ngày 07/1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2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ế hoạch hoạt động chuyên môn tháng 12 của tổ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xây dựng kế hoạch triển khai sự kiện GOAL envent cho học sin h nữ khối 6,7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3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lịch báo giảng và TBDH trên cổng TTĐT của tổ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4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, thầy Quốc  tiếp tục hướng dẫn học sinh hoàn thiện sản phẩm  sáng tạo KHKT của học sinh để dự thi cấp huyện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nộp báo cáo dự án : Em học sống xanh” cho phòng giáo dục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5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iểm tra giáo án tháng 12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6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Vy thao giảng tiết 4 lớp 8/1 môn công nghệ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ụm chuyeen môn tại trường Vinh Tha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14h Cô Trang triển khai hoạt động GOAL ENVENT cho học sinh nữ khối 6,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/12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                                                                             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02 tháng 12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12-09T00:54:00Z</dcterms:modified>
  <cp:revision>62</cp:revision>
  <dc:subject/>
  <dc:title>Tổ Toán</dc:title>
</cp:coreProperties>
</file>